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7 vasetti alle pesche sciroppate ed amare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20/02/2010 15:07:12 da </w:t>
      </w:r>
      <w:r>
        <w:rPr>
          <w:b/>
          <w:bCs/>
        </w:rPr>
        <w:t>dida70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2829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230" cy="1903730"/>
                  <wp:effectExtent l="0" t="0" r="0" b="0"/>
                  <wp:docPr id="2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4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Molto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3 uova</w:t>
              <w:br/>
              <w:t>2 vasetti di zucchero (per vasetto si intende quello dello yogurt da 125 gr)</w:t>
              <w:br/>
              <w:t>1 vasetto di olio di semi</w:t>
              <w:br/>
              <w:t>1 vasetto di yogurt bianco</w:t>
              <w:br/>
              <w:t>2 vasetti di farina</w:t>
              <w:br/>
              <w:t>1 vasetto di fecola di patate</w:t>
              <w:br/>
              <w:t>1 bustina di lievito per dolci</w:t>
              <w:br/>
              <w:t>1\2 bicchierino di amaretto di Saronno</w:t>
              <w:br/>
              <w:br/>
              <w:t>1\2 barattolo di pesche sciroppate</w:t>
              <w:br/>
              <w:t xml:space="preserve">100 gr di amaretti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Ho lavorato gli ingredienti nell'impastatrice così come elencati, poi ho aggiunto gli amaretti sbriciolati e amalgamati bene, ho versato nella teglia e poi sistemato le pesche sciroppate tagliate a fettine. 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gliamorididida.blogspo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7:00Z</dcterms:created>
  <dc:creator>Lisetta</dc:creator>
  <dc:description/>
  <cp:keywords/>
  <dc:language>en-US</dc:language>
  <cp:lastModifiedBy>Lisetta</cp:lastModifiedBy>
  <dcterms:modified xsi:type="dcterms:W3CDTF">2010-02-23T18:00:00Z</dcterms:modified>
  <cp:revision>5</cp:revision>
  <dc:subject/>
  <dc:title>7 vasetti alle pesche sciroppate ed amaretti</dc:title>
</cp:coreProperties>
</file>